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 мероприятий  на летний пери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лакской ДЮСШ№1 на 2020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ю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  <w:gridCol w:w="24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2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и лето приш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празд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Неразлучные друз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, сред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празд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а Родина – Росс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развле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разноцветных шар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, сред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ратино в кругу друз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Пляжный футбо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эксперимент «Путешествие по волшебной полян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игровая программа «спортивная эстафета»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, сред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  <w:gridCol w:w="24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2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пту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 «Солнце, воздух и вода – наши лучшие друз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празд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Непту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средн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, средние, млад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семьи, любви и вер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инской славы Росс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спортивный праздник с родителями «Мама, папа, я – спортивна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развлеч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 Силь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Эстафета у малыш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«Быстрее, выше, сильне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яч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у мыльных пузырей» Развлекательная игров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гус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1"/>
        <w:gridCol w:w="24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>
          <w:trHeight w:val="3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Весёлые стар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емейной газеты «Папа, мама, я  - спортивная сем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альбома «Активный отдых семь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, средн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, средние, млад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спортивный праздник «Заплыв на дистанцию 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бег сороконожек 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е групп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, средние группы</w:t>
            </w:r>
          </w:p>
        </w:tc>
      </w:tr>
      <w:tr>
        <w:trPr>
          <w:trHeight w:val="2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квест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знавательная викторина  у малыш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День брусьев и переклади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недел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осс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 «футбольный матч у малыш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ый развлечение «быстрее и выносливе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  <w:t>Директор ДЮСШ№1                                                                                                            Алимов С.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2:00Z</dcterms:created>
  <dc:creator>Наташа</dc:creator>
  <dc:description/>
  <cp:keywords/>
  <dc:language>en-US</dc:language>
  <cp:lastModifiedBy>1</cp:lastModifiedBy>
  <dcterms:modified xsi:type="dcterms:W3CDTF">2020-06-04T15:17:00Z</dcterms:modified>
  <cp:revision>24</cp:revision>
  <dc:subject/>
  <dc:title>План физкультурно-оздоровительной работы на летний период</dc:title>
</cp:coreProperties>
</file>