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91"/>
      <w:bookmarkEnd w:id="0"/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атериально-техническом обеспечени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ниципального казенного   учреждения доплнительного образования  «Новолакская ДЮСШ №1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 1.   Обеспечение   образовательной   деятельности  оснащенны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ми, строениями, сооружениями, помещениями и территориями</w:t>
      </w:r>
    </w:p>
    <w:tbl>
      <w:tblPr>
        <w:tblW w:w="158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3"/>
        <w:gridCol w:w="1412"/>
        <w:gridCol w:w="2410"/>
        <w:gridCol w:w="1842"/>
        <w:gridCol w:w="1843"/>
        <w:gridCol w:w="1418"/>
        <w:gridCol w:w="1417"/>
        <w:gridCol w:w="1418"/>
        <w:gridCol w:w="1842"/>
        <w:gridCol w:w="1701"/>
      </w:tblGrid>
      <w:tr>
        <w:trPr>
          <w:trHeight w:val="32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начение оснащенных зданий, строений,  соору-жений, помещений (учеб-ные, учебно-лабораторные,   административные,  под-собные, помещения для занятия     физической культурой    и спортом, для   обеспечения обучающихся,     </w:t>
              <w:br/>
              <w:t>воспитанников и работни-ков питанием и медици-нским    обслуживанием, иное) с указанием площади 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-сть или иное вещное право (оперативное</w:t>
              <w:br/>
              <w:t xml:space="preserve">управление, </w:t>
              <w:br/>
              <w:t xml:space="preserve">хозяйствен-ное ведение),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ное   наи-менование </w:t>
              <w:br/>
              <w:t xml:space="preserve"> собственника </w:t>
              <w:br/>
              <w:t xml:space="preserve">(арендодателя, ссудодателя) объекта   </w:t>
              <w:br/>
              <w:t xml:space="preserve"> недвижимого </w:t>
              <w:br/>
              <w:t xml:space="preserve">  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 -</w:t>
              <w:br/>
              <w:t xml:space="preserve">основание воз-никнове-ния 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й  (или условный) номер  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а      </w:t>
              <w:br/>
              <w:t>недвижи-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визиты   </w:t>
              <w:br/>
              <w:t xml:space="preserve">заключений, </w:t>
              <w:br/>
              <w:t xml:space="preserve">выданных    </w:t>
              <w:br/>
              <w:t xml:space="preserve">органами,   </w:t>
              <w:br/>
              <w:t xml:space="preserve">осуществляю-щими государ-    </w:t>
              <w:br/>
              <w:t xml:space="preserve">ственный са-нитарно- эпи-демиологичес-кий  надзор,     </w:t>
              <w:br/>
              <w:t>государствен-ный      пожар-ный    над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color w:val="FF0000"/>
              </w:rPr>
              <w:t xml:space="preserve">.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Российская Федерация, Республика Дагестан, Новолакский Район,с. Новолакское</w:t>
            </w:r>
          </w:p>
          <w:p>
            <w:pPr>
              <w:pStyle w:val="ConsPlusCell"/>
              <w:rPr/>
            </w:pPr>
            <w:r>
              <w:rPr/>
              <w:t>36816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ые помещения</w:t>
            </w:r>
          </w:p>
          <w:p>
            <w:pPr>
              <w:pStyle w:val="ConsPlusCell"/>
              <w:rPr/>
            </w:pPr>
            <w:r>
              <w:rPr/>
              <w:t>Спортивный зал(Зал дзюдо)-288кв.м.</w:t>
            </w:r>
          </w:p>
          <w:p>
            <w:pPr>
              <w:pStyle w:val="ConsPlusCell"/>
              <w:rPr/>
            </w:pPr>
            <w:r>
              <w:rPr/>
              <w:t>Спортивный зал (Зал Бокса)-177кв. м.</w:t>
            </w:r>
          </w:p>
          <w:p>
            <w:pPr>
              <w:pStyle w:val="ConsPlusCell"/>
              <w:rPr/>
            </w:pPr>
            <w:r>
              <w:rPr/>
              <w:t xml:space="preserve">Тренажерная-33 кв. м.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тивные помещения:</w:t>
            </w:r>
          </w:p>
          <w:p>
            <w:pPr>
              <w:pStyle w:val="ConsPlusCell"/>
              <w:rPr/>
            </w:pPr>
            <w:r>
              <w:rPr/>
              <w:t>Кабинет Директора – 7,8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  <w:t>Кабинет Бухгалтера –8 кв.м</w:t>
            </w:r>
          </w:p>
          <w:p>
            <w:pPr>
              <w:pStyle w:val="ConsPlusCell"/>
              <w:rPr/>
            </w:pPr>
            <w:r>
              <w:rPr/>
              <w:t>Методический кабинет – 16 кв.м</w:t>
            </w:r>
          </w:p>
          <w:p>
            <w:pPr>
              <w:pStyle w:val="ConsPlusCell"/>
              <w:rPr/>
            </w:pPr>
            <w:r>
              <w:rPr/>
              <w:t>Тренерская-11.5 кв.м.</w:t>
            </w:r>
          </w:p>
          <w:p>
            <w:pPr>
              <w:pStyle w:val="ConsPlusCell"/>
              <w:rPr/>
            </w:pPr>
            <w:r>
              <w:rPr/>
              <w:t>Тренерская- 12 кв.м.</w:t>
            </w:r>
          </w:p>
          <w:p>
            <w:pPr>
              <w:pStyle w:val="ConsPlusCel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дсобные помещения: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Раздевалка  - 16 кв. м. Раздевалка – 20 кв.м. Кладовая – 11,5 кв.м</w:t>
            </w:r>
          </w:p>
          <w:p>
            <w:pPr>
              <w:pStyle w:val="ConsPlusCell"/>
              <w:rPr/>
            </w:pPr>
            <w:r>
              <w:rPr/>
              <w:t>Подсобное помещение – 10 кв.м</w:t>
            </w:r>
          </w:p>
          <w:p>
            <w:pPr>
              <w:pStyle w:val="ConsPlusCell"/>
              <w:rPr/>
            </w:pPr>
            <w:r>
              <w:rPr/>
              <w:t>Подсобное помещение-11кв.м.</w:t>
            </w:r>
          </w:p>
          <w:p>
            <w:pPr>
              <w:pStyle w:val="ConsPlusCell"/>
              <w:rPr/>
            </w:pPr>
            <w:r>
              <w:rPr/>
              <w:t>Подсобное помещение-16кв.м.</w:t>
            </w:r>
          </w:p>
          <w:p>
            <w:pPr>
              <w:pStyle w:val="ConsPlusCel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мещения для занятия </w:t>
            </w:r>
          </w:p>
          <w:p>
            <w:pPr>
              <w:pStyle w:val="ConsPlusCel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мещения для обеспечения обучающихся, воспитанников и работников медицинским обслуживанием:</w:t>
            </w:r>
          </w:p>
          <w:p>
            <w:pPr>
              <w:pStyle w:val="ConsPlusCell"/>
              <w:rPr/>
            </w:pPr>
            <w:r>
              <w:rPr/>
              <w:t>Медицинский кабинет – 14,4 кв.м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ое:</w:t>
            </w:r>
          </w:p>
          <w:p>
            <w:pPr>
              <w:pStyle w:val="ConsPlusCell"/>
              <w:rPr/>
            </w:pPr>
            <w:r>
              <w:rPr/>
              <w:t>Санузел  – 2,2 кв.м</w:t>
            </w:r>
          </w:p>
          <w:p>
            <w:pPr>
              <w:pStyle w:val="ConsPlusCell"/>
              <w:rPr/>
            </w:pPr>
            <w:r>
              <w:rPr/>
              <w:t>Душевая – 3,4 кв.м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Оперативное управл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Муниципаль-ное образование «Новолакский район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-ление  Главы  МО «Новолакский Район» №1205-П от  08.05.2014г.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Бессрочное пользован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05:15:000001:1839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(здание)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5:15:000001:1836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(земля)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5-05-24/015/2014-886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05-05-24/015/2014-8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анитарно-эпидемиоло-гическое заключение от 14.03.2013г. №05.07.01.000.М.000005.03.12.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о соблюдении на объектах соискателя лицензии (лицензиата) требований пожарной безопасности от 23.01.2014 № 1</w:t>
            </w:r>
          </w:p>
        </w:tc>
      </w:tr>
      <w:tr>
        <w:trPr>
          <w:trHeight w:val="3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. </w:t>
            </w:r>
          </w:p>
          <w:p>
            <w:pPr>
              <w:pStyle w:val="Normal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5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.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ссийская Федерация, Республика Дагестан, Новолакский Район ,с.Бонаюр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Республика Дагестан, Новолакский Район с.Новочур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Российская Федерация, Республика Дагестан, Новолакский Район  с. Ахар (Новострой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Республика Дагестан, Новолакский Район  с. Новокули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Республика Дагестан, Новолакский Район  с. Дучи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/>
              <w:t>Всего кв.м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мещения для занятия Вольной борьбой, боксом</w:t>
            </w:r>
          </w:p>
          <w:p>
            <w:pPr>
              <w:pStyle w:val="ConsPlusCell"/>
              <w:rPr/>
            </w:pPr>
            <w:r>
              <w:rPr/>
              <w:t>Спортивный зал –294 кв.м</w:t>
            </w:r>
          </w:p>
          <w:p>
            <w:pPr>
              <w:pStyle w:val="ConsPlusCell"/>
              <w:rPr/>
            </w:pPr>
            <w:r>
              <w:rPr/>
              <w:t>Раздевалка – 12 кв.м.</w:t>
            </w:r>
          </w:p>
          <w:p>
            <w:pPr>
              <w:pStyle w:val="ConsPlusCel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ое:</w:t>
            </w:r>
          </w:p>
          <w:p>
            <w:pPr>
              <w:pStyle w:val="ConsPlusCell"/>
              <w:rPr/>
            </w:pPr>
            <w:r>
              <w:rPr/>
              <w:t>Санузел – 4,2 кв.м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u w:val="single"/>
              </w:rPr>
              <w:t>Помещения для занятия Вольной борьбой, футбол, волейбо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ртивный зал-284 кв.м.</w:t>
            </w:r>
          </w:p>
          <w:p>
            <w:pPr>
              <w:pStyle w:val="Normal"/>
              <w:rPr/>
            </w:pPr>
            <w:r>
              <w:rPr/>
              <w:t>Раздевалка – 16 кв.м.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Санузел – 10,2 кв.м</w:t>
            </w:r>
          </w:p>
          <w:p>
            <w:pPr>
              <w:pStyle w:val="ConsPlusCell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  <w:p>
            <w:pPr>
              <w:pStyle w:val="ConsPlusCel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onsPlusCel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onsPlusCel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onsPlusCel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мещения для занятий </w:t>
            </w:r>
          </w:p>
          <w:p>
            <w:pPr>
              <w:pStyle w:val="ConsPlusCel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зюдо, бокса, волейбо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ртивный зал-298 кв.м</w:t>
            </w:r>
          </w:p>
          <w:p>
            <w:pPr>
              <w:pStyle w:val="ConsPlusCell"/>
              <w:rPr/>
            </w:pPr>
            <w:r>
              <w:rPr/>
              <w:t>Раздевалка- 22 кв. м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Санузел –8кв.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onsPlusCell"/>
              <w:rPr>
                <w:rFonts w:eastAsia="Calibri"/>
                <w:szCs w:val="22"/>
                <w:lang w:eastAsia="ru-RU"/>
              </w:rPr>
            </w:pPr>
            <w:r>
              <w:rPr>
                <w:rFonts w:eastAsia="Calibri"/>
                <w:szCs w:val="22"/>
                <w:lang w:eastAsia="ru-RU"/>
              </w:rPr>
            </w:r>
          </w:p>
          <w:p>
            <w:pPr>
              <w:pStyle w:val="ConsPlusCell"/>
              <w:rPr>
                <w:rFonts w:eastAsia="Calibri"/>
                <w:b/>
                <w:b/>
                <w:szCs w:val="22"/>
                <w:u w:val="single"/>
              </w:rPr>
            </w:pPr>
            <w:r>
              <w:rPr>
                <w:rFonts w:eastAsia="Calibri"/>
                <w:b/>
                <w:szCs w:val="22"/>
                <w:u w:val="single"/>
              </w:rPr>
            </w:r>
          </w:p>
          <w:p>
            <w:pPr>
              <w:pStyle w:val="ConsPlusCel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мещения для занятий  волейболом, вольной борьбой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Спортивный зал-288 кв.м.</w:t>
            </w:r>
          </w:p>
          <w:p>
            <w:pPr>
              <w:pStyle w:val="ConsPlusCell"/>
              <w:rPr/>
            </w:pPr>
            <w:r>
              <w:rPr/>
              <w:t>Раздевалка – 16 кв.м.</w:t>
            </w:r>
          </w:p>
          <w:p>
            <w:pPr>
              <w:pStyle w:val="ConsPlusCel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onsPlusCell"/>
              <w:rPr/>
            </w:pPr>
            <w:r>
              <w:rPr>
                <w:b/>
                <w:u w:val="single"/>
              </w:rPr>
              <w:t>Санузел-14кв. м.</w:t>
            </w:r>
          </w:p>
          <w:p>
            <w:pPr>
              <w:pStyle w:val="Normal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  <w:p>
            <w:pPr>
              <w:pStyle w:val="ConsPlusCel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мещения для занятий  Настольным теннисом, боксом</w:t>
            </w:r>
          </w:p>
          <w:p>
            <w:pPr>
              <w:pStyle w:val="Normal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ртивный зал-278 кв.м.</w:t>
            </w:r>
          </w:p>
          <w:p>
            <w:pPr>
              <w:pStyle w:val="Normal"/>
              <w:rPr/>
            </w:pPr>
            <w:r>
              <w:rPr/>
              <w:t>Раздевалка – 26 кв.м.</w:t>
            </w:r>
          </w:p>
          <w:p>
            <w:pPr>
              <w:pStyle w:val="ConsPlusCel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onsPlusCell"/>
              <w:rPr/>
            </w:pPr>
            <w:r>
              <w:rPr/>
              <w:t>Санузел –16,2 кв.м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onsPlusCel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onsPlusCell"/>
              <w:rPr/>
            </w:pPr>
            <w:r>
              <w:rPr/>
              <w:t>2198.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Безвозмездное пользование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ое поль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ое поль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>Безвозмездное пользова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>Безвозмездное пользова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Муниципаль-ное казенное общеобразова-тельное учреждение  Бонаюртовская средняя общеобразова-тельная школа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униципаль-ное казенное общеобразова-тельное учреждение  Новочуртахскаяя средняя общеобразова-тельная школа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униципаль-ное казенное общеобразова-тельное учреждение Ахарская   средняя общеобразова-тельная школа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Муниципаль-ное казенное общеобразова-тельное учреждение Новокулинская   средняя общеобразова-тельная школа №1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b/>
                <w:sz w:val="22"/>
              </w:rPr>
              <w:t>Муниципаль-ное казенное общеобразова-тельное учреждение Дучинская  средняя общеобразова-тельная школа№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-ление  Главы  МО «Новолакский Район» №1205-П от  08.05.2014г.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b/>
                <w:sz w:val="22"/>
              </w:rPr>
              <w:t>Бессрочное пользовани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-ление  Главы  МО «Новолакский Район» №1205-П от  08.05.2014г.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Бессрочное пользовани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-ление  Главы  МО «Новолакский Район» №1205-П от  08.05.2014г.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ссрочное пользовани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-ление  Главы  МО «Новолакский Район» №1205-П от  08.05.2014г.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ссрочное пользовани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-ление  Главы  МО «Новолакский Район» №1205-П от  08.05.2014г.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b/>
                <w:sz w:val="22"/>
              </w:rPr>
              <w:t>Бессрочное пользован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5:15:000008:432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(здание)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5:15:000008:431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(земля)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5:15:000005:1119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(здание)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5:15:0000005:1117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(земля)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5:50:000079:42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(здание)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5:50:000079:40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(земля)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05:15:000002:771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здание)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:15:000002:767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земля)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ConsPlusCell"/>
              <w:rPr>
                <w:rFonts w:eastAsia="Calibri"/>
                <w:b/>
                <w:b/>
                <w:szCs w:val="22"/>
                <w:lang w:eastAsia="ru-RU"/>
              </w:rPr>
            </w:pPr>
            <w:r>
              <w:rPr>
                <w:rFonts w:eastAsia="Calibri"/>
                <w:b/>
                <w:szCs w:val="22"/>
                <w:lang w:eastAsia="ru-RU"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5:15:0092011:497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(здание)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05:50:000038:62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(земля)</w:t>
            </w:r>
          </w:p>
          <w:p>
            <w:pPr>
              <w:pStyle w:val="Normal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5-05-24/015/2014-824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5-05-24/015/2014-825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5-05-24/015/2014-818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5-05-24/015/2014-819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5-05-24/015/2014-944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5-05-24/015/2014-945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5-05-24/028/2014-629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5-05-24/028/2014-630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5-05-24/009/2011-497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5-05-24/009/2011-494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rPr/>
            </w:pPr>
            <w:r>
              <w:rPr>
                <w:b/>
                <w:sz w:val="22"/>
              </w:rPr>
              <w:t>Санитарно-эпидемиоло-гическое заключение от 14.03.2013г. №05.07.02.000.М.000033.06.12.</w:t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rPr/>
            </w:pPr>
            <w:r>
              <w:rPr>
                <w:b/>
                <w:sz w:val="22"/>
              </w:rPr>
              <w:t>Санитарно-эпидемиологическое заключение от 23.05.2012г. №05.07.02.000.М.000014.05.12.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анитарно-эпидемиологическое заключение от 14.03.2013г. №05.07.01.000.М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000100.04.14.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rPr/>
            </w:pPr>
            <w:r>
              <w:rPr>
                <w:b/>
                <w:sz w:val="22"/>
              </w:rPr>
              <w:t>Санитарно-эпидемиоло-гическое заключение от 01.06.2012г. №05.07.02.000.М.000028.06.12.</w:t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/>
            </w:pPr>
            <w:r>
              <w:rPr>
                <w:b/>
              </w:rPr>
              <w:t>Санитарно-эпидемиоло-гическое заключение от 24.03.2011г. №05.01.01.000.М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000162.03.11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ключение о соблюдении на объектах соискателя лицензии (лицензиата) требований пожарной безопасности от 27.05.2014 № 4-48/9</w:t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ключение о соблюдении на объектах соискателя лицензии (лицензиата) требований пожарной безопасности от 30.04.2014 № 4-48/3</w:t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rPr/>
            </w:pPr>
            <w:r>
              <w:rPr>
                <w:b/>
                <w:sz w:val="22"/>
              </w:rPr>
              <w:t>Заключение о соблюдении на объектах соискателя лицензии (лицензиата) требований пожарной безопасности от 14.05.2014 № 1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onsPlusCel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Заключение о соблюдении на объектах соискателя лицензии (лицензиата) требований пожарной безопасности от 04.03.2014 № 4-48/1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onsPlusCell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  <w:p>
            <w:pPr>
              <w:pStyle w:val="ConsPlusCell"/>
              <w:rPr/>
            </w:pPr>
            <w:r>
              <w:rPr>
                <w:b/>
                <w:sz w:val="22"/>
              </w:rPr>
              <w:t>Заключение о соблюдении на объектах соискателя лицензии (лицензиата) требований пожарной безопасности от 10.03.2014</w:t>
            </w:r>
          </w:p>
          <w:p>
            <w:pPr>
              <w:pStyle w:val="ConsPlusCel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№</w:t>
            </w:r>
            <w:r>
              <w:rPr>
                <w:b/>
                <w:sz w:val="22"/>
              </w:rPr>
              <w:t>7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(кв. м):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56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X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X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szCs w:val="24"/>
        </w:rPr>
        <w:t>Раздел 3. Обеспечение образовательного процесса оборудованными учебны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ами,   объектами  для  проведения  практических  занятий,  объекта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 по заявленным к лицензированию образовательны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1"/>
        <w:gridCol w:w="3203"/>
        <w:gridCol w:w="2803"/>
        <w:gridCol w:w="3604"/>
        <w:gridCol w:w="2402"/>
        <w:gridCol w:w="2135"/>
      </w:tblGrid>
      <w:tr>
        <w:trPr>
          <w:trHeight w:val="28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Уровень, ступень, вид </w:t>
              <w:br/>
              <w:t xml:space="preserve">   образовательной    прог-раммы (основная/дополни-тельная),   направление      </w:t>
              <w:br/>
              <w:t xml:space="preserve">     подготовки,   специаль-ность,  профессия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 плано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для прове-дения   практических    </w:t>
              <w:br/>
              <w:t xml:space="preserve"> занятий, объектов </w:t>
              <w:br/>
              <w:t xml:space="preserve">    физической  культуры и спорта с перечнем основного  оборудова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технической инвентаризации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Собственность  </w:t>
              <w:br/>
              <w:t xml:space="preserve">или иное вещное </w:t>
              <w:br/>
              <w:t xml:space="preserve">  право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</w:tr>
      <w:tr>
        <w:trPr>
          <w:trHeight w:val="27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4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/>
              </w:rPr>
              <w:t>Типовые государственные программы   по видам спорта,  рекомендованные Министерством спорта РФ и Министерством образования и науки РФ для спортивных школ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дзюдо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/>
              <w:rPr/>
            </w:pPr>
            <w:r>
              <w:rPr/>
              <w:t>Спортивный зал «Новалакской ДЮСШ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/>
              <w:t>368160 Российская Федерация, Республика Дагестан, Новолакский Район,с. Новолакское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перативное управление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-ление  Главы  МО «Новолакский Район» №1205-П от  08.05.2014г.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Бессрочное пользование</w:t>
            </w:r>
          </w:p>
        </w:tc>
      </w:tr>
      <w:tr>
        <w:trPr>
          <w:trHeight w:val="2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бокс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портивный зал «Новалакской ДЮСШ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i/>
                <w:i/>
              </w:rPr>
            </w:pPr>
            <w:r>
              <w:rPr/>
              <w:t>Российская Федерация, Республика Дагестан, Новолакский Район,с. Новолакское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Оперативное управление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3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ольная борьба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портивный зал Новочуртахской  СОШ №1</w:t>
            </w:r>
          </w:p>
        </w:tc>
        <w:tc>
          <w:tcPr>
            <w:tcW w:w="3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/>
              <w:t>Российская Федерация, Республика Дагестан, Новолакский Район,с. Новочуртах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ое пользование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ортивный зал </w:t>
            </w:r>
          </w:p>
          <w:p>
            <w:pPr>
              <w:pStyle w:val="ConsPlusCell"/>
              <w:rPr/>
            </w:pPr>
            <w:r>
              <w:rPr/>
              <w:t xml:space="preserve">БонаюртовскаяСОШ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Российская Федерация, Республика Дагестан, Новолакский Район,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/>
              <w:t>с. Бонаюр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ое пользов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3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портивный зал Новочуртахской СОШ №1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йская Федерация, Республика Дагестан, Новолакский Район,с. Новочуртах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ое пользование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7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портивный зал Ахарской СОШ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йская Федерация, Республика Дагестан, Новолакский Район,</w:t>
            </w:r>
          </w:p>
          <w:p>
            <w:pPr>
              <w:pStyle w:val="ConsPlusCell"/>
              <w:jc w:val="center"/>
              <w:rPr/>
            </w:pPr>
            <w:r>
              <w:rPr/>
              <w:t>с. Ахар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овострой)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ое пользование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5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портивный зал ДЮСШ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йская Федерация, Республика Дагестан, Новолакский Район,с.Новолакское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перативное управление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-ление  Главы  МО «Новолакский Район» №1205-П от  08.05.2014г.</w:t>
            </w:r>
          </w:p>
          <w:p>
            <w:pPr>
              <w:pStyle w:val="ConsPlusCell"/>
              <w:rPr/>
            </w:pPr>
            <w:r>
              <w:rPr>
                <w:b/>
                <w:sz w:val="22"/>
                <w:szCs w:val="22"/>
              </w:rPr>
              <w:t>Бессрочное пользование</w:t>
            </w:r>
          </w:p>
        </w:tc>
      </w:tr>
      <w:tr>
        <w:trPr>
          <w:trHeight w:val="1418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</w:t>
            </w:r>
          </w:p>
        </w:tc>
        <w:tc>
          <w:tcPr>
            <w:tcW w:w="3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портивный зал Новочуртахской СОШ №1</w:t>
            </w:r>
          </w:p>
        </w:tc>
        <w:tc>
          <w:tcPr>
            <w:tcW w:w="3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йская Федерация, Республика Дагестан, Новолакский Район, с.Новочуртах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ое пользование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5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7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портивный зал Дучинской СОШ №1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йская Федерация, Республика Дагестан, Новолакский Район,с. Дучи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ое пользование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________________________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лимов Сергей  Абдулхаликович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должности                                                                        (подпись руководителя                                                       (фамилия, имя, отчество (при налич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уководителя организации)                                                                             организации)                                                                             руководителя организации)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45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53:00Z</dcterms:created>
  <dc:creator>*</dc:creator>
  <dc:description/>
  <dc:language>en-US</dc:language>
  <cp:lastModifiedBy>ника</cp:lastModifiedBy>
  <cp:lastPrinted>2013-02-06T10:05:00Z</cp:lastPrinted>
  <dcterms:modified xsi:type="dcterms:W3CDTF">2018-02-06T16:53:00Z</dcterms:modified>
  <cp:revision>2</cp:revision>
  <dc:subject/>
  <dc:title/>
</cp:coreProperties>
</file>