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5" w:leader="none"/>
        </w:tabs>
        <w:spacing w:lineRule="auto" w:line="240" w:before="0" w:after="12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739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возникновения, приостановления и прекращения отношений между Муниципальным Казенным  учреждением дополнительного образования   « Новолакская    Детско-юношеская спортивная школа №1»  и обучающимися и (или) родителями (законными представителями) несовершеннолетних обучающихся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КУ ДО «Новолакская ДЮСШ №1» 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дополнительным образовательным программам оформляется в соответствии с Порядком приема граждан на обучение по дополнительным образовательным программам  утвержденным приказом директора учрежд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, отчисления и восстановления обучающихся, утвержденного приказом директора Учреждения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спортивной подготовк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footnotePr>
        <w:numFmt w:val="decimal"/>
      </w:footnote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3 ФЗ «Об образовании в РФ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53 ФЗ «Об образовании в РФ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7 ст.54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12:00Z</dcterms:created>
  <dc:creator>кей</dc:creator>
  <dc:description/>
  <cp:keywords/>
  <dc:language>en-US</dc:language>
  <cp:lastModifiedBy>ника</cp:lastModifiedBy>
  <cp:lastPrinted>2015-05-05T12:00:00Z</cp:lastPrinted>
  <dcterms:modified xsi:type="dcterms:W3CDTF">2018-02-04T21:17:00Z</dcterms:modified>
  <cp:revision>3</cp:revision>
  <dc:subject/>
  <dc:title/>
</cp:coreProperties>
</file>